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0"/>
        </w:rPr>
      </w:pPr>
      <w:r>
        <w:rPr>
          <w:b w:val="false"/>
          <w:sz w:val="20"/>
        </w:rPr>
        <w:t>CENTRO NAZIONALE STUDI DI DIRITTO DEL LAVORO</w:t>
        <w:br/>
        <w:t>"DOMENICO NAPOLETANO"</w:t>
      </w:r>
    </w:p>
    <w:p>
      <w:pPr>
        <w:pStyle w:val="Heading1"/>
        <w:jc w:val="center"/>
        <w:rPr/>
      </w:pPr>
      <w:r>
        <w:rPr>
          <w:b w:val="false"/>
          <w:sz w:val="20"/>
        </w:rPr>
        <w:t>SEZIONE TOSCANA</w:t>
      </w:r>
      <w:r>
        <w:rPr/>
        <w:br/>
      </w:r>
    </w:p>
    <w:p>
      <w:pPr>
        <w:pStyle w:val="Heading1"/>
        <w:jc w:val="center"/>
        <w:rPr/>
      </w:pPr>
      <w:r>
        <w:rPr/>
        <w:t>“</w:t>
      </w:r>
      <w:r>
        <w:rPr/>
        <w:t>IL SOCIO LAVORATORE DOPO I RECENTI INTERVENTI LEGISLATIVI IN MATERIA DI COOPERATIVE”</w:t>
      </w:r>
    </w:p>
    <w:p>
      <w:pPr>
        <w:pStyle w:val="Normal"/>
        <w:jc w:val="center"/>
        <w:rPr/>
      </w:pPr>
      <w:r>
        <w:rPr/>
      </w:r>
    </w:p>
    <w:p>
      <w:pPr>
        <w:pStyle w:val="Normal"/>
        <w:jc w:val="center"/>
        <w:rPr>
          <w:sz w:val="18"/>
        </w:rPr>
      </w:pPr>
      <w:r>
        <w:rPr>
          <w:sz w:val="18"/>
        </w:rPr>
        <w:t>- PISA - SABATO 24 NOVEMBRE 2001 -</w:t>
      </w:r>
    </w:p>
    <w:p>
      <w:pPr>
        <w:pStyle w:val="Heading1"/>
        <w:jc w:val="center"/>
        <w:rPr>
          <w:sz w:val="18"/>
        </w:rPr>
      </w:pPr>
      <w:r>
        <w:rPr>
          <w:sz w:val="18"/>
        </w:rPr>
      </w:r>
    </w:p>
    <w:p>
      <w:pPr>
        <w:pStyle w:val="Heading1"/>
        <w:jc w:val="center"/>
        <w:rPr/>
      </w:pPr>
      <w:r>
        <w:rPr/>
        <w:t>INTERVENTO DI GIORGIO BERTINELLI, PRESIDENTE LEGACOOP TOSCANA</w:t>
      </w:r>
    </w:p>
    <w:p>
      <w:pPr>
        <w:pStyle w:val="Normal"/>
        <w:jc w:val="both"/>
        <w:rPr>
          <w:sz w:val="22"/>
        </w:rPr>
      </w:pPr>
      <w:r>
        <w:rPr>
          <w:sz w:val="22"/>
        </w:rPr>
      </w:r>
    </w:p>
    <w:p>
      <w:pPr>
        <w:pStyle w:val="Normal"/>
        <w:jc w:val="both"/>
        <w:rPr>
          <w:sz w:val="22"/>
        </w:rPr>
      </w:pPr>
      <w:r>
        <w:rPr>
          <w:sz w:val="22"/>
        </w:rPr>
        <w:t>Prima di tutto vorrei ringraziare l’Università “La Sapienza” di Pisa e la Sezione Toscana del Centro Studi “Napoletano” per aver organizzato questo seminario e per l’alto profilo delle relazioni. Quello del socio lavoratore è un tema specifico, ma si inserisce in una fase di forti e non sempre positivi interventi legislativi in materia di cooperative.</w:t>
      </w:r>
    </w:p>
    <w:p>
      <w:pPr>
        <w:pStyle w:val="Normal"/>
        <w:jc w:val="both"/>
        <w:rPr>
          <w:sz w:val="22"/>
        </w:rPr>
      </w:pPr>
      <w:r>
        <w:rPr>
          <w:sz w:val="22"/>
        </w:rPr>
        <w:t>Mi riferisco alla recente riforma del diritto societario – ex Mirone – con l’articolo 5, ed alla recentissima proposta di decreto legislativo del Ministro Tremonti con la definizione del concetto di prevalenza. Si tratta di norma che cambieranno il modo stesso di essere della cooperazione così come l’abbiamo conosciuta nella sua evoluzione dall’art. 45 della Costituzione sino ad oggi.</w:t>
      </w:r>
    </w:p>
    <w:p>
      <w:pPr>
        <w:pStyle w:val="Normal"/>
        <w:jc w:val="both"/>
        <w:rPr>
          <w:sz w:val="22"/>
        </w:rPr>
      </w:pPr>
      <w:r>
        <w:rPr>
          <w:sz w:val="22"/>
        </w:rPr>
        <w:t>Mi auguro che su questo argomento ci sia un’attenzione del mondo accademico, che considererei straordinariamente importante.</w:t>
      </w:r>
    </w:p>
    <w:p>
      <w:pPr>
        <w:pStyle w:val="Normal"/>
        <w:jc w:val="both"/>
        <w:rPr>
          <w:sz w:val="22"/>
        </w:rPr>
      </w:pPr>
      <w:r>
        <w:rPr>
          <w:sz w:val="22"/>
        </w:rPr>
        <w:t xml:space="preserve">Circa l’argomento del presente seminario, il socio lavoratore, la mia sarà una relazione senza un tema prefissato. Tenterei infatti di dare una lettura della legge dal punto di vista di una delle centrali cooperative, sicuramente la più rappresentativa in Toscana, utilizzando a questo fina alcune relazioni ufficiali presentate agli organi dirigenti dai responsabili degli uffici legislativi della mia organizzazione. </w:t>
      </w:r>
    </w:p>
    <w:p>
      <w:pPr>
        <w:pStyle w:val="Normal"/>
        <w:jc w:val="both"/>
        <w:rPr>
          <w:sz w:val="22"/>
        </w:rPr>
      </w:pPr>
      <w:r>
        <w:rPr>
          <w:sz w:val="22"/>
        </w:rPr>
        <w:t xml:space="preserve">Sono anche consapevole della responsabilità della mia organizzazione considerando che non siamo in presenza di un fenomeno marginale, in quanto solo i soci lavoratori di cooperative aderenti alla mia organizzazione sono in Toscana oltre 20.000, e con un contenzioso giudiziario quasi inesistente. </w:t>
      </w:r>
    </w:p>
    <w:p>
      <w:pPr>
        <w:pStyle w:val="Normal"/>
        <w:jc w:val="both"/>
        <w:rPr>
          <w:sz w:val="22"/>
        </w:rPr>
      </w:pPr>
      <w:r>
        <w:rPr>
          <w:sz w:val="22"/>
        </w:rPr>
      </w:r>
    </w:p>
    <w:p>
      <w:pPr>
        <w:pStyle w:val="Normal"/>
        <w:jc w:val="both"/>
        <w:rPr>
          <w:sz w:val="22"/>
        </w:rPr>
      </w:pPr>
      <w:r>
        <w:rPr>
          <w:sz w:val="22"/>
        </w:rPr>
        <w:t>Vorrei ricordare che la legge 142 del 2001 è dedicata alla riforma della figura del socio lavoratore delle cooperative di lavoro, ma anche al sistema dei controlli sulla generalità delle società cooperative.</w:t>
      </w:r>
    </w:p>
    <w:p>
      <w:pPr>
        <w:pStyle w:val="Normal"/>
        <w:jc w:val="both"/>
        <w:rPr>
          <w:sz w:val="22"/>
        </w:rPr>
      </w:pPr>
      <w:r>
        <w:rPr>
          <w:sz w:val="22"/>
        </w:rPr>
        <w:t>Si tratta di un provvedimento che si inserisce nel solco delle più significative fonti legislative speciali del movimento cooperativo italiano, dal D.L.C.P.S. 1577/47 (noto come legge Basevi) alla legge 59/92.</w:t>
      </w:r>
    </w:p>
    <w:p>
      <w:pPr>
        <w:pStyle w:val="Normal"/>
        <w:jc w:val="both"/>
        <w:rPr>
          <w:sz w:val="22"/>
        </w:rPr>
      </w:pPr>
      <w:r>
        <w:rPr>
          <w:sz w:val="22"/>
        </w:rPr>
        <w:t>La legge 142/01 non rappresenta certo un modello di tecnica legislativa. La seconda lettura parlamentare, affidata alla Camera dei Deputati, non è stata approfondita a causa della imminente chiusura della Legislatura. In quella sede sarebbe stato possibile correggere alcuni passaggi discutibili sul piano strettamente giuridico e su quello più propriamente politico (peraltro l’originario testo del Ministero del lavoro appariva più convincente), intendendo per quest’ultimo la visione del ruolo del rapporto di lavoro cooperativo nel mercato del lavoro.</w:t>
      </w:r>
    </w:p>
    <w:p>
      <w:pPr>
        <w:pStyle w:val="Normal"/>
        <w:jc w:val="both"/>
        <w:rPr>
          <w:sz w:val="22"/>
        </w:rPr>
      </w:pPr>
      <w:r>
        <w:rPr>
          <w:sz w:val="22"/>
        </w:rPr>
        <w:t>È stata fatta però una scelta, dettata anche dall’urgenza di non procrastinare ulteriormente la riforma visto anche il travaglio che ne aveva caratterizzato la discussione, sul cui sfondo avanzava il problema politico della rappresentanza. Alcuni affermavano infatti che il socio fosse da considerarsi solo come lavoratore dipendente, e che perciò la sua rappresentanza sarebbe stata da affidare alle organizzazioni sindacali, mentre altri sostenevano che fosse da riconoscergli lo status di imprenditore, e che quindi la rappresentanza sarebbe spettata esclusivamente al Consiglio di Amministrazione. Con la conseguenza nel primo caso di affidare alle organizzazioni sindacali non solo la rappresentanza dei lavoratori, ma anche quella delle impre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Credo si possa pacificamente affermare che l’origine della legge 142 sia da rintracciare nel grave periodo di crisi del sistema imprenditoriale cooperativo degli anni ’94, ’95 e ’96, durante i quali la Corte Costituzionale ha pronunciato due note sentenze riferite alla cooperazione di lavoro (la sentenza n. 334 del 20 luglio 1995 e la sentenza n. 30 del 5/12 febbraio 1996).</w:t>
      </w:r>
    </w:p>
    <w:p>
      <w:pPr>
        <w:pStyle w:val="TextBodyIndent"/>
        <w:ind w:left="0" w:hanging="0"/>
        <w:rPr>
          <w:rFonts w:ascii="Times New Roman" w:hAnsi="Times New Roman" w:cs="Times New Roman"/>
          <w:sz w:val="22"/>
        </w:rPr>
      </w:pPr>
      <w:r>
        <w:rPr>
          <w:rFonts w:cs="Times New Roman" w:ascii="Times New Roman" w:hAnsi="Times New Roman"/>
          <w:sz w:val="22"/>
        </w:rPr>
        <w:t xml:space="preserve">Sono state pronunce particolarmente importanti perché, oltre a negare la possibilità ai soci lavoratori di accedere al Fondo di garanzia del trattamento di fine rapporto, in caso di insolvenza della cooperativa nei loro confronti, la Corte affermò alcuni principi che rischiavano di rendere ancora più confuso l’Ordinamento giuridico delle cooperative di lavoro. </w:t>
      </w:r>
    </w:p>
    <w:p>
      <w:pPr>
        <w:pStyle w:val="TextBodyIndent"/>
        <w:ind w:left="0" w:hanging="0"/>
        <w:rPr>
          <w:rFonts w:ascii="Times New Roman" w:hAnsi="Times New Roman" w:cs="Times New Roman"/>
          <w:sz w:val="22"/>
        </w:rPr>
      </w:pPr>
      <w:r>
        <w:rPr>
          <w:rFonts w:cs="Times New Roman" w:ascii="Times New Roman" w:hAnsi="Times New Roman"/>
          <w:sz w:val="22"/>
        </w:rPr>
        <w:t xml:space="preserve">Infatti, secondo la Corte, la remunerazione del socio lavoratore non poteva che seguire il criterio dell’anticipata ripartizione degli utili e, in generale, l’applicazione degli istituti giuslavoristici doveva dipendere dalla volontà della cooperativa di recepirli in sede statutaria. </w:t>
      </w:r>
    </w:p>
    <w:p>
      <w:pPr>
        <w:pStyle w:val="TextBodyIndent"/>
        <w:ind w:left="0" w:hanging="0"/>
        <w:rPr>
          <w:rFonts w:ascii="Times New Roman" w:hAnsi="Times New Roman" w:cs="Times New Roman"/>
          <w:sz w:val="22"/>
        </w:rPr>
      </w:pPr>
      <w:r>
        <w:rPr>
          <w:rFonts w:cs="Times New Roman" w:ascii="Times New Roman" w:hAnsi="Times New Roman"/>
          <w:sz w:val="22"/>
        </w:rPr>
        <w:t>Non erano certo principi estranei alla cultura cooperativa, ma si ponevano in contraddizione con una legislazione parallela, di natura previdenziale, assicurativa, assistenziale e fiscale.</w:t>
      </w:r>
    </w:p>
    <w:p>
      <w:pPr>
        <w:pStyle w:val="Normal"/>
        <w:jc w:val="both"/>
        <w:rPr>
          <w:sz w:val="22"/>
        </w:rPr>
      </w:pPr>
      <w:r>
        <w:rPr>
          <w:sz w:val="22"/>
        </w:rPr>
        <w:t>Quindi, con le due sentenze della Corte Costituzionale, si riproponeva con maggior peso la condizione lacerante di un modello di impresa che, da una parte, doveva trovare esclusivamente nel contratto associativo la disciplina del rapporto tra soci lavoratori e cooperativa, ma dall’altra aveva l’obbligo di rispettare un complesso di norme appartenenti, come già detto, al regime giuslavoristico.</w:t>
      </w:r>
    </w:p>
    <w:p>
      <w:pPr>
        <w:pStyle w:val="Normal"/>
        <w:jc w:val="both"/>
        <w:rPr>
          <w:sz w:val="22"/>
        </w:rPr>
      </w:pPr>
      <w:r>
        <w:rPr>
          <w:sz w:val="22"/>
        </w:rPr>
        <w:t>Era una condizione da superare per due motivi tra loro intimamente collegati.</w:t>
      </w:r>
    </w:p>
    <w:p>
      <w:pPr>
        <w:pStyle w:val="Normal"/>
        <w:jc w:val="both"/>
        <w:rPr>
          <w:sz w:val="22"/>
        </w:rPr>
      </w:pPr>
      <w:r>
        <w:rPr>
          <w:sz w:val="22"/>
        </w:rPr>
        <w:t xml:space="preserve">Il primo era l’assenza di certezza di regole in materia di rapporto di lavoro tra soci e cooperative. </w:t>
      </w:r>
    </w:p>
    <w:p>
      <w:pPr>
        <w:pStyle w:val="Normal"/>
        <w:jc w:val="both"/>
        <w:rPr/>
      </w:pPr>
      <w:r>
        <w:rPr>
          <w:sz w:val="22"/>
        </w:rPr>
        <w:t xml:space="preserve">Il secondo riguardava la diffusione della cosiddetta “falsa cooperazione”, la quale, anche grazie alla confusione normativa, ha negato i diritti più elementari dei soci lavoratori </w:t>
      </w:r>
      <w:r>
        <w:rPr>
          <w:rFonts w:eastAsia="Symbol" w:cs="Symbol" w:ascii="Symbol" w:hAnsi="Symbol"/>
          <w:sz w:val="22"/>
        </w:rPr>
        <w:t></w:t>
      </w:r>
      <w:r>
        <w:rPr>
          <w:sz w:val="22"/>
        </w:rPr>
        <w:t xml:space="preserve"> sul piano economico, previdenziale e democratico </w:t>
      </w:r>
      <w:r>
        <w:rPr>
          <w:rFonts w:eastAsia="Symbol" w:cs="Symbol" w:ascii="Symbol" w:hAnsi="Symbol"/>
          <w:sz w:val="22"/>
        </w:rPr>
        <w:t></w:t>
      </w:r>
      <w:r>
        <w:rPr>
          <w:sz w:val="22"/>
        </w:rPr>
        <w:t xml:space="preserve"> compromettendo così l’immagine della cooperazione di lavoro, spesso percepita come soggetto che svolge concorrenza sleale sul mercato.</w:t>
      </w:r>
    </w:p>
    <w:p>
      <w:pPr>
        <w:pStyle w:val="Normal"/>
        <w:jc w:val="both"/>
        <w:rPr>
          <w:sz w:val="22"/>
        </w:rPr>
      </w:pPr>
      <w:r>
        <w:rPr>
          <w:sz w:val="22"/>
        </w:rPr>
        <w:t>A questo proposito vorrei tra l’altro ricordare la dura polemica tra la mia organizzazione ed il sindacato, in particolare la CGIL,, che non riconosceva il rispetto degli istituti contrattuali delle cooperative associate alle centrali.</w:t>
      </w:r>
    </w:p>
    <w:p>
      <w:pPr>
        <w:pStyle w:val="Normal"/>
        <w:jc w:val="both"/>
        <w:rPr>
          <w:sz w:val="22"/>
        </w:rPr>
      </w:pPr>
      <w:r>
        <w:rPr>
          <w:sz w:val="22"/>
        </w:rPr>
        <w:t>Come è evidente, i problemi non erano tali da consentire interventi legislativi “leggeri”, ma richiedevano un provvedimento organico ed articolato.</w:t>
      </w:r>
    </w:p>
    <w:p>
      <w:pPr>
        <w:pStyle w:val="Normal"/>
        <w:jc w:val="both"/>
        <w:rPr>
          <w:sz w:val="22"/>
        </w:rPr>
      </w:pPr>
      <w:r>
        <w:rPr>
          <w:sz w:val="22"/>
        </w:rPr>
        <w:t>Anche perché spesso sono gli enti pubblici, che attraverso le gare al massimo ribasso giungono ad assegnare i lavori a chi pratica un costo del lavoro inferiore ai contratti collettivi nazionali di lavoro.</w:t>
      </w:r>
    </w:p>
    <w:p>
      <w:pPr>
        <w:pStyle w:val="Normal"/>
        <w:jc w:val="both"/>
        <w:rPr>
          <w:sz w:val="22"/>
        </w:rPr>
      </w:pPr>
      <w:r>
        <w:rPr>
          <w:sz w:val="22"/>
        </w:rPr>
      </w:r>
    </w:p>
    <w:p>
      <w:pPr>
        <w:pStyle w:val="Normal"/>
        <w:jc w:val="both"/>
        <w:rPr>
          <w:sz w:val="22"/>
        </w:rPr>
      </w:pPr>
      <w:r>
        <w:rPr>
          <w:sz w:val="22"/>
        </w:rPr>
        <w:t xml:space="preserve">È apparso subito molto difficile seguire la strada della definizione del lavoro cooperativo in termini tali da configurare una sorta di “tertium genus”, distinto dalle tipologie del lavoro subordinato e del lavoro autonomo. Era un obiettivo difficile per motivi di ordine politico e giuridico, anche perché il criterio dapprima seguito dalle Autorità ministeriali fu quello di cercare una mediazione tra le due tradizionali tipologie di lavoro, un equilibrio tra interessi contrapposti, cioè tra coloro che esaltavano la figura del socio coimprenditore e coloro che puntavano esclusivamente alla dimensione lavoristica dei soci. </w:t>
      </w:r>
    </w:p>
    <w:p>
      <w:pPr>
        <w:pStyle w:val="Normal"/>
        <w:jc w:val="both"/>
        <w:rPr/>
      </w:pPr>
      <w:r>
        <w:rPr>
          <w:sz w:val="22"/>
        </w:rPr>
        <w:t xml:space="preserve">Come noto, la soluzione fu suggerita dalla cosiddetta Commissione Zamagni, istituita dal Governo Prodi per inquadrare nel modo più sistematico possibile la complessa materia del socio lavoratore. In quella sede si affermò - dopo decenni di incertezze e dispute in sede dottrinale e giurisprudenziale – il “principio del rapporto di scambio ulteriore”: accanto al rapporto associativo generato e condizionato da questo, si affianca un ulteriore rapporto che è quello di lavoro, il quale può assumere la forma subordinata o autonoma, o qualsiasi altra forma, ivi compresa quella di collaborazione coordinata non occasionale. Quindi, non si tratta solo di lavoro dipendente. </w:t>
      </w:r>
    </w:p>
    <w:p>
      <w:pPr>
        <w:pStyle w:val="Normal"/>
        <w:jc w:val="both"/>
        <w:rPr/>
      </w:pPr>
      <w:r>
        <w:rPr>
          <w:sz w:val="22"/>
        </w:rPr>
        <w:t>Il principio è stato recepito dalla legge dall’articolo 1 della legge 142 dove si afferma che “il socio lavoratore stabilisce con la cooperativa (…) un ulteriore e distinto rapporto di lavoro (…) con cui contribuisce comunque al raggiungimento degli scopi sociali”.</w:t>
      </w:r>
    </w:p>
    <w:p>
      <w:pPr>
        <w:pStyle w:val="Normal"/>
        <w:jc w:val="both"/>
        <w:rPr>
          <w:sz w:val="22"/>
        </w:rPr>
      </w:pPr>
      <w:r>
        <w:rPr>
          <w:sz w:val="22"/>
        </w:rPr>
        <w:t xml:space="preserve">Questa norma informa l’intero provvedimento in esame e consente di affermare la piena originalità del rapporto tra socio lavoratore e impresa cooperativa. La legge 142/01 non produce una polarizzazione della figura del socio lavoratore, identificabile o con il lavoratore subordinato o con il lavoratore autonomo, e non riesce a configurare il tanto ricercato “tertium genus”. </w:t>
      </w:r>
    </w:p>
    <w:p>
      <w:pPr>
        <w:pStyle w:val="Normal"/>
        <w:jc w:val="both"/>
        <w:rPr>
          <w:sz w:val="22"/>
        </w:rPr>
      </w:pPr>
      <w:r>
        <w:rPr>
          <w:sz w:val="22"/>
        </w:rPr>
      </w:r>
    </w:p>
    <w:p>
      <w:pPr>
        <w:pStyle w:val="Normal"/>
        <w:jc w:val="both"/>
        <w:rPr>
          <w:sz w:val="22"/>
        </w:rPr>
      </w:pPr>
      <w:r>
        <w:rPr>
          <w:sz w:val="22"/>
        </w:rPr>
        <w:t>Infatti, rimane aperta una domanda: è sufficiente richiamare la norma contenuta nel comma 3 dell’articolo 1 per affermare l’originalità della figura del socio lavoratore, l’importanza della sua partecipazione al contratto associativo della cooperativa e, di conseguenza, al “rischio d’impresa”? Sono rintracciabili questi fattori nella legge 142/01?</w:t>
      </w:r>
    </w:p>
    <w:p>
      <w:pPr>
        <w:pStyle w:val="Normal"/>
        <w:jc w:val="both"/>
        <w:rPr/>
      </w:pPr>
      <w:r>
        <w:rPr>
          <w:sz w:val="22"/>
        </w:rPr>
        <w:t>La nostra risposta è positiva se si considera soprattutto l’identikit che l’articolo 1, comma 2, propone dei soci lavoratori, i quali, in sintesi, concorrono alla gestione dell'impre</w:t>
        <w:softHyphen/>
        <w:t>sa; partecipano alla elaborazione di programmi di sviluppo e alle decisioni concernenti le scelte strategiche;</w:t>
      </w:r>
      <w:r>
        <w:rPr>
          <w:b/>
          <w:sz w:val="22"/>
        </w:rPr>
        <w:t xml:space="preserve"> </w:t>
      </w:r>
      <w:r>
        <w:rPr>
          <w:sz w:val="22"/>
        </w:rPr>
        <w:t>contribuiscono alla formazione del capitale sociale e partecipano al rischio d'impresa; mettono a disposizione le loro capacità professionali anche in relazione al tipo e allo stato dell'attività svolta, nonchè alla quantità delle prestazioni di lavoro disponibili per la cooperativa stessa.</w:t>
      </w:r>
    </w:p>
    <w:p>
      <w:pPr>
        <w:pStyle w:val="Normal"/>
        <w:jc w:val="both"/>
        <w:rPr>
          <w:sz w:val="22"/>
        </w:rPr>
      </w:pPr>
      <w:r>
        <w:rPr>
          <w:sz w:val="22"/>
        </w:rPr>
        <w:t>Tali richiami al codice civile e alla legislazione speciale non possono essere considerati soltanto ornamentali, ma debbono essere valutati come ulteriori ed originali filtri giuridici, sia per la rielaborazione degli statuti e dei regolamenti delle cooperative, sia per il governo delle fasi più delicate ed importanti dello svolgimento del rapporto tra socio e cooperativa.</w:t>
      </w:r>
    </w:p>
    <w:p>
      <w:pPr>
        <w:pStyle w:val="Normal"/>
        <w:jc w:val="both"/>
        <w:rPr>
          <w:sz w:val="22"/>
        </w:rPr>
      </w:pPr>
      <w:r>
        <w:rPr>
          <w:sz w:val="22"/>
        </w:rPr>
        <w:t>Alla luce di queste ultime osservazioni, non è stata una scelta estemporanea del Legislatore quella di avere escluso l’applicabilità dell’articolo 18 della legge 300/70 qualora venga a cessare, col rapporto di lavoro di tipo subordinato, anche quello associativ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Si è così inteso affermare un collegamento funzionale tra rapporto associativo e rapporto di lavoro, che tuttavia dovrà essere recepito e declinato dalla cooperativa in sede statutaria attraverso l’individuazione di causali in presenza delle quali insieme al rapporto di lavoro si dovrà sciogliere il rapporto associativo.</w:t>
      </w:r>
    </w:p>
    <w:p>
      <w:pPr>
        <w:pStyle w:val="Normal"/>
        <w:jc w:val="both"/>
        <w:rPr>
          <w:rFonts w:ascii="Times New Roman" w:hAnsi="Times New Roman" w:cs="Times New Roman"/>
          <w:b/>
          <w:b/>
          <w:sz w:val="22"/>
        </w:rPr>
      </w:pPr>
      <w:r>
        <w:rPr>
          <w:rFonts w:cs="Times New Roman"/>
          <w:b/>
          <w:sz w:val="22"/>
        </w:rPr>
      </w:r>
    </w:p>
    <w:p>
      <w:pPr>
        <w:pStyle w:val="Normal"/>
        <w:jc w:val="both"/>
        <w:rPr/>
      </w:pPr>
      <w:r>
        <w:rPr>
          <w:sz w:val="22"/>
        </w:rPr>
        <w:t>In verità, lo strumento che assumerà un ruolo decisivo nella normazione dei rapporti di lavoro dei soci lavoratori sarà il regolamento, atto autonomo e di assoluta pertinenza della cooperativa. Ha detto bene il Prof. Biagi: si tratta di un “laboratorio”, a patto di non essere elemento di ulteriore confusione. Qui, ad esempio, è fondamentale il ruolo delle centrali cooperative.</w:t>
      </w:r>
    </w:p>
    <w:p>
      <w:pPr>
        <w:pStyle w:val="Normal"/>
        <w:jc w:val="both"/>
        <w:rPr>
          <w:sz w:val="22"/>
        </w:rPr>
      </w:pPr>
      <w:r>
        <w:rPr>
          <w:sz w:val="22"/>
        </w:rPr>
        <w:t>Il primo aspetto da evidenziare è che esso dovrà essere approvato dall’assemblea. Non è un aspetto da trascurare considerando il diffuso fenomeno della “falsa cooperazione” che ha prosperato anche grazie ad una parziale e poco trasparente regolamentazione dei rapporti di lavoro in cooperativa. La possibilità che ogni singolo socio partecipi alla predisposizione ed approvazione del regolamento, scelga insieme alla cooperativa la tipologia di rapporto di lavoro e svolga le prestazioni lavorative in conformità di esso, rappresenta un enorme passo in avanti rispetto a quanto consentiva il regime precedente.</w:t>
      </w:r>
    </w:p>
    <w:p>
      <w:pPr>
        <w:pStyle w:val="Normal"/>
        <w:jc w:val="both"/>
        <w:rPr>
          <w:sz w:val="22"/>
        </w:rPr>
      </w:pPr>
      <w:r>
        <w:rPr>
          <w:sz w:val="22"/>
        </w:rPr>
      </w:r>
    </w:p>
    <w:p>
      <w:pPr>
        <w:pStyle w:val="Normal"/>
        <w:jc w:val="both"/>
        <w:rPr>
          <w:sz w:val="22"/>
        </w:rPr>
      </w:pPr>
      <w:r>
        <w:rPr>
          <w:sz w:val="22"/>
        </w:rPr>
        <w:t>Ciò premesso, si formula per il regolamento lo stesso quesito posto in generale sull’originalità o meno del rapporto di lavoro in cooperativa.</w:t>
      </w:r>
    </w:p>
    <w:p>
      <w:pPr>
        <w:pStyle w:val="Normal"/>
        <w:jc w:val="both"/>
        <w:rPr/>
      </w:pPr>
      <w:r>
        <w:rPr>
          <w:sz w:val="22"/>
        </w:rPr>
        <w:t>Non è un quesito retorico, soprattutto se si considera che, per quanto riguarda i soci con rapporto di lavoro subordinato, il regolamento deve “richiamare” i contratti collettivi applicabili (articolo 6, lettera a) e non può contenere – a pena di nullità – clausole che prevedano trattamenti retributivi e condizioni di lavoro peggiori rispetto a quelli previsti dai CCNL del settore (articolo 6, comma 2).</w:t>
      </w:r>
    </w:p>
    <w:p>
      <w:pPr>
        <w:pStyle w:val="Normal"/>
        <w:jc w:val="both"/>
        <w:rPr>
          <w:sz w:val="22"/>
        </w:rPr>
      </w:pPr>
      <w:r>
        <w:rPr>
          <w:sz w:val="22"/>
        </w:rPr>
      </w:r>
    </w:p>
    <w:p>
      <w:pPr>
        <w:pStyle w:val="Normal"/>
        <w:jc w:val="both"/>
        <w:rPr>
          <w:sz w:val="22"/>
        </w:rPr>
      </w:pPr>
      <w:r>
        <w:rPr>
          <w:sz w:val="22"/>
        </w:rPr>
        <w:t>Un tema che incrocia il ruolo del regolamento e attraverso il quale è possibile saggiare l’originalità della disciplina del socio lavoratore è quello del trattamento economico.</w:t>
      </w:r>
    </w:p>
    <w:p>
      <w:pPr>
        <w:pStyle w:val="Normal"/>
        <w:jc w:val="both"/>
        <w:rPr>
          <w:sz w:val="22"/>
        </w:rPr>
      </w:pPr>
      <w:r>
        <w:rPr>
          <w:sz w:val="22"/>
        </w:rPr>
        <w:t>L’articolo 3 della legge 142 introduce in seno all’ordinamento cooperativistico il principio di assicurare ai soci lavoratori un reddito minimo, rinviando alla contrattazione collettiva la sua definizione ovvero facendo riferimento a “compensi medi in uso per prestazioni analoghe rese in forma di lavoro autonomo”. Nel Disegno di Legge Treu veniva meglio precisato (almeno il 70% del C.C.N.L. in caso di crisi, ed un reddito ulteriore in caso di forti utili).</w:t>
      </w:r>
    </w:p>
    <w:p>
      <w:pPr>
        <w:pStyle w:val="Normal"/>
        <w:jc w:val="both"/>
        <w:rPr>
          <w:sz w:val="22"/>
        </w:rPr>
      </w:pPr>
      <w:r>
        <w:rPr>
          <w:sz w:val="22"/>
        </w:rPr>
        <w:t xml:space="preserve">Ci troviamo di fronte ad una scelta equilibrata, che risponde a diverse esigenze, tra le quali quelle di tutelare i diritti costituzionali dei soci lavoratori; rendere difficile la vita alla cooperazione falsa; rispettare le regole della concorrenza, soprattutto evitando di far leva sulla riduzione del costo del lavoro; confermare alcuni margini di flessibilità affidando all’assemblea (cioè ai soci stessi) la competenza di corrispondere il “secondo livello remunerativo” (articolo 3, lettera a) e, ovviamente, il ristorno (articolo 3, lettera b). </w:t>
      </w:r>
    </w:p>
    <w:p>
      <w:pPr>
        <w:pStyle w:val="Normal"/>
        <w:jc w:val="both"/>
        <w:rPr>
          <w:sz w:val="22"/>
        </w:rPr>
      </w:pPr>
      <w:r>
        <w:rPr>
          <w:sz w:val="22"/>
        </w:rPr>
        <w:t>Sono esigenze che devono essere coordinate e rese coerenti ad una figura giuridica che, come afferma la stessa legge, partecipa al rischio d’impresa, ai risultati economici e alle decisioni sulla loro destinazione, ma ha diritto ad un trattamento economico proporzionato alla quantità e qualità del lavoro prestato.</w:t>
      </w:r>
    </w:p>
    <w:p>
      <w:pPr>
        <w:pStyle w:val="Normal"/>
        <w:jc w:val="both"/>
        <w:rPr>
          <w:sz w:val="22"/>
        </w:rPr>
      </w:pPr>
      <w:r>
        <w:rPr>
          <w:sz w:val="22"/>
        </w:rPr>
        <w:t>Anche per questo motivo è previsto esplicitamente che il regolamento possa derogare al divieto di clausole regolamentari peggiorative nei casi di avviamento o di crisi dell’impresa cooperativa, con la conseguenza che in tali situazioni è possibile che il regolamento permetta trattamenti retributivi o condizioni di lavoro diverse e momentaneamente peggiori di quelle stabilite dai CCNL. Anche tali deroghe devono essere però autorizzate dall’assemblea dei soci: si ripropone quindi la stessa considerazione sulla maggiore trasparenza che la legge impone nella gestione delle fasi più delicate della vita di una cooperativa.</w:t>
      </w:r>
    </w:p>
    <w:p>
      <w:pPr>
        <w:pStyle w:val="Normal"/>
        <w:jc w:val="both"/>
        <w:rPr>
          <w:sz w:val="22"/>
        </w:rPr>
      </w:pPr>
      <w:r>
        <w:rPr>
          <w:sz w:val="22"/>
        </w:rPr>
      </w:r>
    </w:p>
    <w:p>
      <w:pPr>
        <w:pStyle w:val="Normal"/>
        <w:jc w:val="both"/>
        <w:rPr>
          <w:sz w:val="22"/>
        </w:rPr>
      </w:pPr>
      <w:r>
        <w:rPr>
          <w:sz w:val="22"/>
        </w:rPr>
        <w:t>Certo è che misurarsi soltanto con il trattamento economico del socio e con le relative situazioni di difficoltà.</w:t>
      </w:r>
    </w:p>
    <w:p>
      <w:pPr>
        <w:pStyle w:val="Normal"/>
        <w:jc w:val="both"/>
        <w:rPr/>
      </w:pPr>
      <w:r>
        <w:rPr>
          <w:sz w:val="22"/>
        </w:rPr>
        <w:t xml:space="preserve">Le predette disposizioni, contenute nella lettera a) e nel comma 2 dell’articolo 6, accompagnate dall’applicazione della legge 300/70, potrebbero realmente avere come conseguenza l’azzeramento di ogni originalità della figura del socio lavoratore. </w:t>
      </w:r>
    </w:p>
    <w:p>
      <w:pPr>
        <w:pStyle w:val="Normal"/>
        <w:jc w:val="both"/>
        <w:rPr/>
      </w:pPr>
      <w:r>
        <w:rPr>
          <w:sz w:val="22"/>
        </w:rPr>
        <w:t>Si potrebbe addirittura giungere alla conclusione che la cooperativa può predisporre il regolamento riproducendo pedissequamente le norme dei CCNL.</w:t>
      </w:r>
    </w:p>
    <w:p>
      <w:pPr>
        <w:pStyle w:val="Normal"/>
        <w:jc w:val="both"/>
        <w:rPr>
          <w:sz w:val="22"/>
        </w:rPr>
      </w:pPr>
      <w:r>
        <w:rPr>
          <w:sz w:val="22"/>
        </w:rPr>
        <w:t>Se tuttavia diamo al provvedimento una sua coerenza generale, il richiamo ai CCNL non può significare una duplicazione degli stessi in sede di regolamento, ma tenerne conto ai fini della disciplina delle prestazioni del socio lavoratore. Nel contempo, affermare che le norme regolamentari non debbano essere peggiori di quelle contrattuali non significa che non possano essere diverse in relazione allo status del socio lavoratore.</w:t>
      </w:r>
    </w:p>
    <w:p>
      <w:pPr>
        <w:pStyle w:val="Corpodeltesto2"/>
        <w:rPr>
          <w:rFonts w:ascii="Times New Roman" w:hAnsi="Times New Roman" w:cs="Times New Roman"/>
          <w:sz w:val="22"/>
        </w:rPr>
      </w:pPr>
      <w:r>
        <w:rPr>
          <w:rFonts w:cs="Times New Roman" w:ascii="Times New Roman" w:hAnsi="Times New Roman"/>
          <w:sz w:val="22"/>
        </w:rPr>
        <w:t>A sostegno di tale tesi militano due norme, l’una contenuta nell’articolo 1, comma 3, la quale condiziona l’applicazione di effetti giuridici di altre leggi o altre fonti alla “compatibilità con il particolare status del socio lavoratore” (comprese quindi le fonti contrattuali), l’altra contenuta nella lettera b dell’articolo 6, il quale dispone che il regolamento dovrà disciplinare le modalità di svolgimento delle prestazioni lavorative da parte dei soci (compito altrimenti inutile se il regolamento avesse dovuto recepire acriticamente il CCN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 legge 142/01 affronta un altro capitolo delicato dell’ordinamento cooperativistico, concernente il sistema di vigilanza nei confronti della cooperazione.</w:t>
      </w:r>
    </w:p>
    <w:p>
      <w:pPr>
        <w:pStyle w:val="Normal"/>
        <w:jc w:val="both"/>
        <w:rPr>
          <w:sz w:val="22"/>
        </w:rPr>
      </w:pPr>
      <w:r>
        <w:rPr>
          <w:sz w:val="22"/>
        </w:rPr>
        <w:t>Che il tema della vigilanza sia strategico per la cooperazione italiana, come del resto conferma l’articolo 45 della Costituzione, è dimostrato non solo dalle norme delega contenute nell’articolo 7 della legge in esame, ma anche da alcuni disegni di legge in materia di riforma del diritto societario, nei quali si intendeva affidare una delega al Governo ai fini della ridefinizione delle regole di governo della cooperazione e di controllo nei suoi confronti.</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Le novità che l’articolo 7 annuncia sono davvero molto numerose. Mi limiterò quindi a citare le più importanti:</w:t>
      </w:r>
    </w:p>
    <w:p>
      <w:pPr>
        <w:pStyle w:val="TextBodyIndent"/>
        <w:numPr>
          <w:ilvl w:val="0"/>
          <w:numId w:val="2"/>
        </w:numPr>
        <w:rPr>
          <w:rFonts w:ascii="Times New Roman" w:hAnsi="Times New Roman" w:cs="Times New Roman"/>
          <w:sz w:val="22"/>
        </w:rPr>
      </w:pPr>
      <w:r>
        <w:rPr>
          <w:rFonts w:cs="Times New Roman" w:ascii="Times New Roman" w:hAnsi="Times New Roman"/>
          <w:sz w:val="22"/>
        </w:rPr>
        <w:t>La revisione del collegio sindacale delle cooperative, il quale sarà disciplinato considerando la normativa dedicata alle società a responsabilità limitata e alle società quotate in Borsa (D. Leg.vo 58/98). Quest’ultimo riferimento alla legge Draghi è importante anche come conferma di una successiva norma delega. Quest’ultima, contenuta nella lettera i), tende ad escludere in futuro sovrapposizione di adempimenti tra le varie tipologie di controllo cooperativo (revisione ordinaria, straordinaria e certificazione di bilancio), nonché tra queste e gli altri tipi di controllo previsti per la generalità delle imprese. E’ una novità importante perché tende ad evitare che le cooperative siano in futuro sottoposte ad un’alluvione di controlli, con i relativi maggiori costi rispetto alle imprese ordinarie.</w:t>
      </w:r>
    </w:p>
    <w:p>
      <w:pPr>
        <w:pStyle w:val="Normal"/>
        <w:numPr>
          <w:ilvl w:val="0"/>
          <w:numId w:val="2"/>
        </w:numPr>
        <w:jc w:val="both"/>
        <w:rPr>
          <w:sz w:val="22"/>
        </w:rPr>
      </w:pPr>
      <w:r>
        <w:rPr>
          <w:sz w:val="22"/>
        </w:rPr>
        <w:t>La rivisitazione del contenuto della vigilanza allo scopo principale di qualificarla, concentrandola sugli aspetti tipicamente mutualistici e cooperativi, senza tuttavia abbandonare l’antica funzione di ausilio nei confronti del gruppo dirigente della cooperativa.</w:t>
      </w:r>
    </w:p>
    <w:p>
      <w:pPr>
        <w:pStyle w:val="Normal"/>
        <w:numPr>
          <w:ilvl w:val="0"/>
          <w:numId w:val="2"/>
        </w:numPr>
        <w:jc w:val="both"/>
        <w:rPr>
          <w:sz w:val="22"/>
        </w:rPr>
      </w:pPr>
      <w:r>
        <w:rPr>
          <w:sz w:val="22"/>
        </w:rPr>
        <w:t>Si conferma il ruolo affidato storicamente alle Centrali cooperative di svolgere l’attività di vigilanza nei confronti delle cooperative loro aderenti. La novità è invece rappresentata dalla possibilità che le stesse Centrali svolgano in futuro la vigilanza anche nei confronti delle cooperative non aderenti (di appannaggio esclusivo del Ministero del lavoro). Tale competenza è del tutto facoltativa e richiede la stipula di apposite convenzioni con il Ministero del Lavoro.</w:t>
      </w:r>
    </w:p>
    <w:p>
      <w:pPr>
        <w:pStyle w:val="TextBodyIndent"/>
        <w:numPr>
          <w:ilvl w:val="0"/>
          <w:numId w:val="2"/>
        </w:numPr>
        <w:rPr>
          <w:rFonts w:ascii="Times New Roman" w:hAnsi="Times New Roman" w:cs="Times New Roman"/>
          <w:sz w:val="22"/>
        </w:rPr>
      </w:pPr>
      <w:r>
        <w:rPr>
          <w:rFonts w:cs="Times New Roman" w:ascii="Times New Roman" w:hAnsi="Times New Roman"/>
          <w:sz w:val="22"/>
        </w:rPr>
        <w:t xml:space="preserve">Si prevede la perdita da parte delle cooperative dei benefici di varia natura, ma anche quando esse si sottraggano all’attività di vigilanza. Mentre ciò ridimensionerà l’attuale fenomeno per il quale moltissime cooperative (quelle non aderenti ad alcuna Centrale) non sono sottoposte a vigilanza, si porrà al contrario il problema di assicurare a tutte le cooperative un puntuale controllo da parte degli enti a ciò deputati. La questione è complessa: oggi le centrali esercitano la vigilanza su oltre il 90% delle loro associate, mentre il Ministero non supera il 10% delle revisioni sulle cooperative non aderenti. </w:t>
      </w:r>
    </w:p>
    <w:p>
      <w:pPr>
        <w:pStyle w:val="TextBodyIndent"/>
        <w:ind w:left="0" w:hanging="0"/>
        <w:rPr>
          <w:rFonts w:ascii="Courier New" w:hAnsi="Courier New" w:cs="Courier New"/>
          <w:sz w:val="22"/>
        </w:rPr>
      </w:pPr>
      <w:r>
        <w:rPr>
          <w:rFonts w:cs="Courier New" w:ascii="Courier New" w:hAnsi="Courier New"/>
          <w:sz w:val="22"/>
        </w:rPr>
      </w:r>
    </w:p>
    <w:p>
      <w:pPr>
        <w:pStyle w:val="Normal"/>
        <w:rPr>
          <w:sz w:val="22"/>
        </w:rPr>
      </w:pPr>
      <w:r>
        <w:rPr>
          <w:sz w:val="22"/>
        </w:rPr>
        <w:t>In conclusione, la 142/01 rappresenta una legge di compromesso: è vero che condividevamo di più il testo Treu, ma almeno con questa legge si son posti alcuni punti fermi che spero rendano meno complessa l’attività delle cooperative di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character" w:styleId="WW8Num1z0">
    <w:name w:val="WW8Num1z0"/>
    <w:qFormat/>
    <w:rPr>
      <w:rFonts w:ascii="Times New Roman" w:hAnsi="Times New Roman" w:cs="Times New Roman"/>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28:00Z</dcterms:created>
  <dc:creator>Chiara</dc:creator>
  <dc:description/>
  <dc:language>en-US</dc:language>
  <cp:lastModifiedBy>Chiara</cp:lastModifiedBy>
  <dcterms:modified xsi:type="dcterms:W3CDTF">2002-02-19T08:31:00Z</dcterms:modified>
  <cp:revision>1</cp:revision>
  <dc:subject/>
  <dc:title>CENTRO NAZIONALE STUDI DI DIRITTO DEL LAVORO</dc:title>
</cp:coreProperties>
</file>